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FOCOP- Promotion 2005-2007- - Fiche de lecture- Mai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VIOLENCES ENTRE ELEVES, HARCELEMENTS ET BRUTALITES.</w:t>
      </w:r>
    </w:p>
    <w:p>
      <w:pPr>
        <w:pStyle w:val="Normal"/>
        <w:jc w:val="center"/>
        <w:rPr>
          <w:b/>
          <w:b/>
          <w:bCs/>
          <w:sz w:val="32"/>
          <w:szCs w:val="32"/>
        </w:rPr>
      </w:pPr>
      <w:r>
        <w:rPr>
          <w:b/>
          <w:bCs/>
          <w:sz w:val="32"/>
          <w:szCs w:val="32"/>
        </w:rPr>
        <w:t>Les faits, les solutions.</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Dan OLWEU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PRESENTATION DE L’AUTEUR</w:t>
      </w:r>
    </w:p>
    <w:p>
      <w:pPr>
        <w:pStyle w:val="Normal"/>
        <w:spacing w:lineRule="auto" w:line="360"/>
        <w:jc w:val="both"/>
        <w:rPr>
          <w:b/>
          <w:b/>
          <w:bCs/>
        </w:rPr>
      </w:pPr>
      <w:r>
        <w:rPr>
          <w:b/>
          <w:bCs/>
        </w:rPr>
      </w:r>
    </w:p>
    <w:p>
      <w:pPr>
        <w:pStyle w:val="Normal"/>
        <w:spacing w:lineRule="auto" w:line="360"/>
        <w:jc w:val="both"/>
        <w:rPr/>
      </w:pPr>
      <w:r>
        <w:rPr/>
        <w:tab/>
        <w:t>Dan OLWEUS, psychologue suédois, est professeur de psychologie à l’université de Bergen en Norvège et reconnu comme un spécialiste incontesté des problèmes de harcèlements et de victimisation. Conduisant des recherches dans ce domaine depuis plus de vingt ans, il est considéré comme le père de la recherche sur les problèmes agresseurs/victimes. Il a publié plusieurs ouvrages et articles sur le sujet.</w:t>
      </w:r>
    </w:p>
    <w:p>
      <w:pPr>
        <w:pStyle w:val="Normal"/>
        <w:spacing w:lineRule="auto" w:line="360"/>
        <w:jc w:val="both"/>
        <w:rPr/>
      </w:pPr>
      <w:r>
        <w:rPr/>
      </w:r>
    </w:p>
    <w:p>
      <w:pPr>
        <w:pStyle w:val="Normal"/>
        <w:spacing w:lineRule="auto" w:line="360"/>
        <w:jc w:val="both"/>
        <w:rPr>
          <w:u w:val="single"/>
        </w:rPr>
      </w:pPr>
      <w:r>
        <w:rPr>
          <w:u w:val="single"/>
        </w:rPr>
        <w:t>Ouvrages publiés :</w:t>
      </w:r>
    </w:p>
    <w:p>
      <w:pPr>
        <w:pStyle w:val="Normal"/>
        <w:numPr>
          <w:ilvl w:val="0"/>
          <w:numId w:val="1"/>
        </w:numPr>
        <w:spacing w:lineRule="auto" w:line="360"/>
        <w:jc w:val="both"/>
        <w:rPr/>
      </w:pPr>
      <w:r>
        <w:rPr/>
        <w:t>OLWEUS D. (1983). Mobbning-bakgrunn og tiltak. Kirke-og undervisningsdepartementet, Oslo.</w:t>
      </w:r>
    </w:p>
    <w:p>
      <w:pPr>
        <w:pStyle w:val="Normal"/>
        <w:numPr>
          <w:ilvl w:val="0"/>
          <w:numId w:val="1"/>
        </w:numPr>
        <w:spacing w:lineRule="auto" w:line="360"/>
        <w:jc w:val="both"/>
        <w:rPr/>
      </w:pPr>
      <w:r>
        <w:rPr>
          <w:lang w:val="nl-NL"/>
        </w:rPr>
        <w:t>OLWEUS D. (1986). Mobbning-vad vi vet och vad vi kan göra. Liber förlag, Stockholm.</w:t>
      </w:r>
    </w:p>
    <w:p>
      <w:pPr>
        <w:pStyle w:val="Normal"/>
        <w:spacing w:lineRule="auto" w:line="360"/>
        <w:jc w:val="both"/>
        <w:rPr>
          <w:lang w:val="nl-NL"/>
        </w:rPr>
      </w:pPr>
      <w:r>
        <w:rPr>
          <w:lang w:val="nl-NL"/>
        </w:rPr>
      </w:r>
    </w:p>
    <w:p>
      <w:pPr>
        <w:pStyle w:val="Normal"/>
        <w:spacing w:lineRule="auto" w:line="360"/>
        <w:jc w:val="both"/>
        <w:rPr>
          <w:u w:val="single"/>
          <w:lang w:val="en-GB"/>
        </w:rPr>
      </w:pPr>
      <w:r>
        <w:rPr>
          <w:u w:val="single"/>
          <w:lang w:val="en-GB"/>
        </w:rPr>
        <w:t>Quelques articles:</w:t>
      </w:r>
    </w:p>
    <w:p>
      <w:pPr>
        <w:pStyle w:val="Normal"/>
        <w:numPr>
          <w:ilvl w:val="0"/>
          <w:numId w:val="2"/>
        </w:numPr>
        <w:spacing w:lineRule="auto" w:line="360"/>
        <w:jc w:val="both"/>
        <w:rPr/>
      </w:pPr>
      <w:r>
        <w:rPr>
          <w:lang w:val="en-GB"/>
        </w:rPr>
        <w:t>OLWEUS D. (1991). “Bully/victim problems among schoolchildren: Basic facts and effects of a school based intervention program”, in PEPLER D. &amp; RUBIN K. The development and treatment of childhood aggression. Hillsdale, N.J, Erlbaum.</w:t>
      </w:r>
    </w:p>
    <w:p>
      <w:pPr>
        <w:pStyle w:val="Normal"/>
        <w:numPr>
          <w:ilvl w:val="0"/>
          <w:numId w:val="2"/>
        </w:numPr>
        <w:spacing w:lineRule="auto" w:line="360"/>
        <w:jc w:val="both"/>
        <w:rPr>
          <w:lang w:val="en-GB"/>
        </w:rPr>
      </w:pPr>
      <w:r>
        <w:rPr>
          <w:lang w:val="en-GB"/>
        </w:rPr>
        <w:t>OLWEUS D. (1992). “Bullying among schoolchildren: intervention and prevention”, in PETERS R.D, McMAHON R.J &amp; QUINCY V.L . Aggression and violence throughout the life span.</w:t>
      </w:r>
    </w:p>
    <w:p>
      <w:pPr>
        <w:pStyle w:val="Normal"/>
        <w:numPr>
          <w:ilvl w:val="0"/>
          <w:numId w:val="2"/>
        </w:numPr>
        <w:spacing w:lineRule="auto" w:line="360"/>
        <w:jc w:val="both"/>
        <w:rPr>
          <w:lang w:val="en-GB"/>
        </w:rPr>
      </w:pPr>
      <w:r>
        <w:rPr>
          <w:lang w:val="en-GB"/>
        </w:rPr>
        <w:t>OLWEUS D. (1993). “Victimization by peers : antecedents and longterm outcomes”, in RUBIN K.H &amp; ASENDORF J.B, Social withdrawal, inhibition, and shyness in childhood, Hillsdale, N.J, Erlbaum.</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ESENTATION DE L’OUVRAGE</w:t>
      </w:r>
    </w:p>
    <w:p>
      <w:pPr>
        <w:pStyle w:val="Normal"/>
        <w:jc w:val="both"/>
        <w:rPr>
          <w:b/>
          <w:b/>
          <w:bCs/>
        </w:rPr>
      </w:pPr>
      <w:r>
        <w:rPr>
          <w:b/>
          <w:bCs/>
        </w:rPr>
      </w:r>
    </w:p>
    <w:p>
      <w:pPr>
        <w:pStyle w:val="Normal"/>
        <w:spacing w:lineRule="auto" w:line="360"/>
        <w:jc w:val="both"/>
        <w:rPr/>
      </w:pPr>
      <w:r>
        <w:rPr/>
        <w:tab/>
        <w:t>Cet ouvrage publié en 1999, se situe dans la continuité des travaux de recherche de Dan OLWEUS. Ici, l’auteur aborde de façon concrète les problèmes d’agression en milieu scolaire en proposant des méthodes efficaces destinées à lutter contre ces problèmes et les prévenir. En effet, en une centaine de pages, il propose un programme d’intervention évalué de façon rigoureuse dans plusieurs établissements de Norvège et dont les résultats sont remarquables.</w:t>
      </w:r>
    </w:p>
    <w:p>
      <w:pPr>
        <w:pStyle w:val="Normal"/>
        <w:spacing w:lineRule="auto" w:line="360"/>
        <w:jc w:val="both"/>
        <w:rPr/>
      </w:pPr>
      <w:r>
        <w:rPr/>
        <w:t>Cet ouvrage se compose d’une préface et de quatre chapitres. La préface est écrite par Jacques PAIN, professeur en Sciences de l’Education à l’université Paris X Nanterre.</w:t>
      </w:r>
    </w:p>
    <w:p>
      <w:pPr>
        <w:pStyle w:val="Normal"/>
        <w:spacing w:lineRule="auto" w:line="360"/>
        <w:jc w:val="both"/>
        <w:rPr/>
      </w:pPr>
      <w:r>
        <w:rPr/>
        <w:t>Les quatre chapitres sont les suivants :</w:t>
      </w:r>
    </w:p>
    <w:p>
      <w:pPr>
        <w:pStyle w:val="Normal"/>
        <w:numPr>
          <w:ilvl w:val="1"/>
          <w:numId w:val="1"/>
        </w:numPr>
        <w:spacing w:lineRule="auto" w:line="360"/>
        <w:jc w:val="both"/>
        <w:rPr/>
      </w:pPr>
      <w:r>
        <w:rPr/>
        <w:t>Violences entre élèves : les faits</w:t>
      </w:r>
    </w:p>
    <w:p>
      <w:pPr>
        <w:pStyle w:val="Normal"/>
        <w:numPr>
          <w:ilvl w:val="1"/>
          <w:numId w:val="1"/>
        </w:numPr>
        <w:spacing w:lineRule="auto" w:line="360"/>
        <w:jc w:val="both"/>
        <w:rPr/>
      </w:pPr>
      <w:r>
        <w:rPr/>
        <w:t>Violences entre élèves : les solutions</w:t>
      </w:r>
    </w:p>
    <w:p>
      <w:pPr>
        <w:pStyle w:val="Normal"/>
        <w:numPr>
          <w:ilvl w:val="1"/>
          <w:numId w:val="1"/>
        </w:numPr>
        <w:spacing w:lineRule="auto" w:line="360"/>
        <w:jc w:val="both"/>
        <w:rPr/>
      </w:pPr>
      <w:r>
        <w:rPr/>
        <w:t>Effets du programme d’intervention</w:t>
      </w:r>
    </w:p>
    <w:p>
      <w:pPr>
        <w:pStyle w:val="Normal"/>
        <w:numPr>
          <w:ilvl w:val="1"/>
          <w:numId w:val="1"/>
        </w:numPr>
        <w:spacing w:lineRule="auto" w:line="360"/>
        <w:jc w:val="both"/>
        <w:rPr/>
      </w:pPr>
      <w:r>
        <w:rPr/>
        <w:t>Conseils pratiques supplémentaires</w:t>
      </w:r>
    </w:p>
    <w:p>
      <w:pPr>
        <w:pStyle w:val="Normal"/>
        <w:spacing w:lineRule="auto" w:line="360"/>
        <w:jc w:val="both"/>
        <w:rPr/>
      </w:pPr>
      <w:r>
        <w:rPr/>
        <w:t xml:space="preserve">Nous conclurons cette fiche de lecture par une réflexion en lien avec les pratiques professionnelles du conseiller d’orientation - psychologu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SYNTHESES</w:t>
      </w:r>
    </w:p>
    <w:p>
      <w:pPr>
        <w:pStyle w:val="Normal"/>
        <w:spacing w:lineRule="auto" w:line="360"/>
        <w:jc w:val="both"/>
        <w:rPr>
          <w:b/>
          <w:b/>
          <w:bCs/>
        </w:rPr>
      </w:pPr>
      <w:r>
        <w:rPr>
          <w:b/>
          <w:bCs/>
        </w:rPr>
      </w:r>
    </w:p>
    <w:p>
      <w:pPr>
        <w:pStyle w:val="Normal"/>
        <w:numPr>
          <w:ilvl w:val="0"/>
          <w:numId w:val="3"/>
        </w:numPr>
        <w:spacing w:lineRule="auto" w:line="360"/>
        <w:jc w:val="both"/>
        <w:rPr>
          <w:u w:val="single"/>
        </w:rPr>
      </w:pPr>
      <w:r>
        <w:rPr>
          <w:u w:val="single"/>
        </w:rPr>
        <w:t>Préface de Jacques PAIN</w:t>
      </w:r>
    </w:p>
    <w:p>
      <w:pPr>
        <w:pStyle w:val="Normal"/>
        <w:spacing w:lineRule="auto" w:line="360"/>
        <w:ind w:firstLine="360"/>
        <w:jc w:val="both"/>
        <w:rPr/>
      </w:pPr>
      <w:r>
        <w:rPr/>
        <w:t xml:space="preserve">En France, selon Jacques PAIN, la violence à l’école est essentiellement traitée par la répression, et les plans de lutte contre celle-ci ne la préviennent guère. Pour lui, certains pays comme l’Angleterre et l’Allemagne sont beaucoup plus avancés sur ce terrain. </w:t>
      </w:r>
      <w:r>
        <w:rPr>
          <w:i/>
          <w:iCs/>
        </w:rPr>
        <w:t xml:space="preserve">« Il y aurait l’Europe, et la France ? » </w:t>
      </w:r>
      <w:r>
        <w:rPr/>
        <w:t>p. 14. Jacques PAIN pense que c’est sans doute dès la maternelle qu’il faut agir, et que cet ouvrage est enfin le premier livre qui concerne l’ensemble de la collectivité face aux problèmes de violence à l’école.</w:t>
      </w:r>
    </w:p>
    <w:p>
      <w:pPr>
        <w:pStyle w:val="Normal"/>
        <w:spacing w:lineRule="auto" w:line="360"/>
        <w:jc w:val="both"/>
        <w:rPr/>
      </w:pPr>
      <w:r>
        <w:rPr/>
      </w:r>
    </w:p>
    <w:p>
      <w:pPr>
        <w:pStyle w:val="Normal"/>
        <w:numPr>
          <w:ilvl w:val="0"/>
          <w:numId w:val="3"/>
        </w:numPr>
        <w:spacing w:lineRule="auto" w:line="360"/>
        <w:jc w:val="both"/>
        <w:rPr>
          <w:u w:val="single"/>
        </w:rPr>
      </w:pPr>
      <w:r>
        <w:rPr>
          <w:u w:val="single"/>
        </w:rPr>
        <w:t>Chapitre 1 : Violences entre élèves : les faits.</w:t>
      </w:r>
    </w:p>
    <w:p>
      <w:pPr>
        <w:pStyle w:val="Normal"/>
        <w:spacing w:lineRule="auto" w:line="360"/>
        <w:jc w:val="both"/>
        <w:rPr>
          <w:i/>
          <w:i/>
          <w:iCs/>
        </w:rPr>
      </w:pPr>
      <w:r>
        <w:rPr>
          <w:i/>
          <w:iCs/>
        </w:rPr>
        <w:t xml:space="preserve">«  L’écolier Philip C. a été poussé au suicide par des harcèlements subis à l’école. Il s’est pendu après avoir été perpétuellement menacé, bousculé et humilié par trois de ses camarades de classe » p. 19. </w:t>
      </w:r>
      <w:r>
        <w:rPr/>
        <w:t xml:space="preserve">L’auteur débute ce chapitre en citant quelques faits divers rendant compte des conséquences parfois dramatiques de la violence entre élèves. Il donne une définition générale à ces formes de violences ou de victimisation : </w:t>
      </w:r>
      <w:r>
        <w:rPr>
          <w:i/>
          <w:iCs/>
        </w:rPr>
        <w:t>« un élève est victime de violences ou de victimisation lorsqu’il est exposé, de manière répétée et à long terme, à des actions négatives de la part d’un ou plusieurs élèves » p. 20</w:t>
      </w:r>
      <w:r>
        <w:rPr/>
        <w:t xml:space="preserve">. On parle d’action négative lorsqu’une personne tente ou parvient à porter préjudice à autrui avec intention, de façon verbale mais aussi physique. Cette définition ne s’applique que lorsqu’il y a déséquilibre des forces entre l’agresseur et la victime. L’auteur fait également une différence entre violences directes et violences indirectes comme l’isolation sociale. Dans le cadre de la campagne nationale contre les violences scolaires, Dan Olweus a fait passer à 85% des élèves de Norvège, 17000 élèves de Suède et 2500 élèves de Bergen (Norvège), un questionnaire agresseur/victime anonyme,. De façon générale, ces élèves étaient âgés de 8 à 16 ans. Les résultats à ces études montrent que: </w:t>
      </w:r>
    </w:p>
    <w:p>
      <w:pPr>
        <w:pStyle w:val="Normal"/>
        <w:numPr>
          <w:ilvl w:val="1"/>
          <w:numId w:val="1"/>
        </w:numPr>
        <w:spacing w:lineRule="auto" w:line="360"/>
        <w:jc w:val="both"/>
        <w:rPr/>
      </w:pPr>
      <w:r>
        <w:rPr/>
        <w:t>un élève sur sept est impliqué dans des problèmes agresseur/victime.</w:t>
      </w:r>
    </w:p>
    <w:p>
      <w:pPr>
        <w:pStyle w:val="Normal"/>
        <w:numPr>
          <w:ilvl w:val="1"/>
          <w:numId w:val="1"/>
        </w:numPr>
        <w:spacing w:lineRule="auto" w:line="360"/>
        <w:jc w:val="both"/>
        <w:rPr/>
      </w:pPr>
      <w:r>
        <w:rPr/>
        <w:t>les élèves les plus jeunes et les plus faibles physiquement sont les plus vulnérables, les violences étant en grande partie exercées par les élèves les plus grands et plus forts.</w:t>
      </w:r>
    </w:p>
    <w:p>
      <w:pPr>
        <w:pStyle w:val="Normal"/>
        <w:numPr>
          <w:ilvl w:val="1"/>
          <w:numId w:val="1"/>
        </w:numPr>
        <w:spacing w:lineRule="auto" w:line="360"/>
        <w:jc w:val="both"/>
        <w:rPr/>
      </w:pPr>
      <w:r>
        <w:rPr/>
        <w:t>il y a une nette diminution du recours aux moyens physiques dans les classes supérieures.</w:t>
      </w:r>
    </w:p>
    <w:p>
      <w:pPr>
        <w:pStyle w:val="Normal"/>
        <w:numPr>
          <w:ilvl w:val="1"/>
          <w:numId w:val="1"/>
        </w:numPr>
        <w:spacing w:lineRule="auto" w:line="360"/>
        <w:jc w:val="both"/>
        <w:rPr/>
      </w:pPr>
      <w:r>
        <w:rPr/>
        <w:t>les garçons ont tendance à être plus exposés aux violences directes (physiques) que les filles, qui elles seraient davantage exposées à des formes de violences indirectes (calomnies, rumeurs, manipulation des liens d’amitié).</w:t>
      </w:r>
    </w:p>
    <w:p>
      <w:pPr>
        <w:pStyle w:val="Normal"/>
        <w:numPr>
          <w:ilvl w:val="1"/>
          <w:numId w:val="1"/>
        </w:numPr>
        <w:spacing w:lineRule="auto" w:line="360"/>
        <w:jc w:val="both"/>
        <w:rPr/>
      </w:pPr>
      <w:r>
        <w:rPr/>
        <w:t>d’après 65% des élèves persécutés en primaire, l’enseignant n’a pas discuté avec eux de ces agressions, pour les collégiens ce chiffre s’élève à 85%.</w:t>
      </w:r>
    </w:p>
    <w:p>
      <w:pPr>
        <w:pStyle w:val="Normal"/>
        <w:numPr>
          <w:ilvl w:val="1"/>
          <w:numId w:val="1"/>
        </w:numPr>
        <w:spacing w:lineRule="auto" w:line="360"/>
        <w:jc w:val="both"/>
        <w:rPr/>
      </w:pPr>
      <w:r>
        <w:rPr/>
        <w:t>les parents d’élèves touchés par ces violences et en particulier les parents des coupables, sont relativement ignorants du problème et en parlent très peu avec leurs enfants.</w:t>
      </w:r>
    </w:p>
    <w:p>
      <w:pPr>
        <w:pStyle w:val="Normal"/>
        <w:numPr>
          <w:ilvl w:val="1"/>
          <w:numId w:val="1"/>
        </w:numPr>
        <w:spacing w:lineRule="auto" w:line="360"/>
        <w:jc w:val="both"/>
        <w:rPr/>
      </w:pPr>
      <w:r>
        <w:rPr/>
        <w:t>les habitants des grandes villes seraient davantage conscients des problèmes de violences entre élèves.</w:t>
      </w:r>
    </w:p>
    <w:p>
      <w:pPr>
        <w:pStyle w:val="Normal"/>
        <w:numPr>
          <w:ilvl w:val="1"/>
          <w:numId w:val="1"/>
        </w:numPr>
        <w:spacing w:lineRule="auto" w:line="360"/>
        <w:jc w:val="both"/>
        <w:rPr/>
      </w:pPr>
      <w:r>
        <w:rPr/>
        <w:t>il n’existe pas de lien entre le niveau des problèmes agresseur/victime et l’effectif de l’établissement ou de la classe</w:t>
      </w:r>
    </w:p>
    <w:p>
      <w:pPr>
        <w:pStyle w:val="Normal"/>
        <w:numPr>
          <w:ilvl w:val="1"/>
          <w:numId w:val="1"/>
        </w:numPr>
        <w:spacing w:lineRule="auto" w:line="360"/>
        <w:jc w:val="both"/>
        <w:rPr/>
      </w:pPr>
      <w:r>
        <w:rPr/>
        <w:t>plus le nombre d’adultes surveillant les récréations est élevé, plus les violences entre élèves sont faibles.</w:t>
      </w:r>
    </w:p>
    <w:p>
      <w:pPr>
        <w:pStyle w:val="Normal"/>
        <w:spacing w:lineRule="auto" w:line="360"/>
        <w:jc w:val="both"/>
        <w:rPr>
          <w:i/>
          <w:i/>
          <w:iCs/>
        </w:rPr>
      </w:pPr>
      <w:r>
        <w:rPr/>
        <w:t xml:space="preserve">L’auteur dresse ensuite un inventaire des caractéristiques de la victime type. En effet, les victimes sont plus angoissées et souffrent d’un manque de confiance plus grand que l’ensemble des élèves. Ce sont souvent des élèves timides, sensibles, calmes, ayant une image négative d’eux-mêmes. A l’école ils sont souvent seuls et délaissés. Quant au milieu familial, l’auteur suppose que des tendances à la surprotection notamment maternelle sont à la fois la cause et la conséquence des brutalités encourues. Dan Olweus donne également les caractéristiques d’un agresseur type. Selon lui, l’agresseur est impulsif, et a un besoin impérieux de dominer les autres. Il a plutôt une image positive de lui-même et une constitution physique plus forte que les autres garçons de son âge. Ils ne souffrent pas de manque d’amour-propre. Il s’entoure fréquemment d’un petit groupe de deux ou trois camarades qui le soutiennent et semblent l’apprécier. Plusieurs études d’après l’auteur montrent que les enfants qui se montrent agressifs envers les autres courent un risque plus grand d’adopter plus tard d’autres comportements à problèmes comme la criminalité et l’alcoolisme : </w:t>
      </w:r>
      <w:r>
        <w:rPr>
          <w:i/>
          <w:iCs/>
        </w:rPr>
        <w:t>« Environ 60% des garçons considérés comme agresseurs entre la 6</w:t>
      </w:r>
      <w:r>
        <w:rPr>
          <w:i/>
          <w:iCs/>
          <w:vertAlign w:val="superscript"/>
        </w:rPr>
        <w:t>ème</w:t>
      </w:r>
      <w:r>
        <w:rPr>
          <w:i/>
          <w:iCs/>
        </w:rPr>
        <w:t xml:space="preserve"> et la 3</w:t>
      </w:r>
      <w:r>
        <w:rPr>
          <w:i/>
          <w:iCs/>
          <w:vertAlign w:val="superscript"/>
        </w:rPr>
        <w:t>ème</w:t>
      </w:r>
      <w:r>
        <w:rPr>
          <w:i/>
          <w:iCs/>
        </w:rPr>
        <w:t xml:space="preserve"> avaient été condamnés pour au moins un délit à l’âge de 24 ans » p.41.</w:t>
      </w:r>
    </w:p>
    <w:p>
      <w:pPr>
        <w:pStyle w:val="Normal"/>
        <w:spacing w:lineRule="auto" w:line="360"/>
        <w:jc w:val="both"/>
        <w:rPr/>
      </w:pPr>
      <w:r>
        <w:rPr/>
        <w:t>Selon l’auteur, quatre facteurs familiaux engendreraient des enfants agressifs : un manque de tendresse, un laxisme parental, des méthodes d’éducation répressives (châtiments corporels et crises émotionnelles violentes), et le tempérament de l’enfant (actif ou calme). Ainsi, un manque d’amour et d’attention et un excès de liberté au cours de l’enfance sont des conditions qui contribuent fortement au développement d’un mode de réaction agressif. Dan Olweus tient à préciser qu’il existe des élèves agressifs en proportions similaires à tous les niveaux de la société, ainsi que pour les élèves harcelés.</w:t>
      </w:r>
    </w:p>
    <w:p>
      <w:pPr>
        <w:pStyle w:val="Normal"/>
        <w:spacing w:lineRule="auto" w:line="360"/>
        <w:jc w:val="both"/>
        <w:rPr/>
      </w:pPr>
      <w:r>
        <w:rPr/>
      </w:r>
    </w:p>
    <w:p>
      <w:pPr>
        <w:pStyle w:val="Normal"/>
        <w:numPr>
          <w:ilvl w:val="0"/>
          <w:numId w:val="3"/>
        </w:numPr>
        <w:spacing w:lineRule="auto" w:line="360"/>
        <w:jc w:val="both"/>
        <w:rPr>
          <w:u w:val="single"/>
        </w:rPr>
      </w:pPr>
      <w:r>
        <w:rPr>
          <w:u w:val="single"/>
        </w:rPr>
        <w:t>Chapitre 2 : Violences entre élèves : les solutions</w:t>
      </w:r>
    </w:p>
    <w:p>
      <w:pPr>
        <w:pStyle w:val="Normal"/>
        <w:spacing w:lineRule="auto" w:line="360"/>
        <w:ind w:firstLine="360"/>
        <w:jc w:val="both"/>
        <w:rPr/>
      </w:pPr>
      <w:r>
        <w:rPr/>
        <w:t xml:space="preserve">Ici, l’auteur offre une présentation détaillée du projet d’intervention. Il montre comment les problèmes agresseur/victime peuvent être abordés et combattus, dans l’école, dans la classe et au niveau de chaque élève. Dans l’idéal, ce programme d’intervention devrait permettre aux </w:t>
      </w:r>
      <w:r>
        <w:rPr>
          <w:i/>
          <w:iCs/>
        </w:rPr>
        <w:t xml:space="preserve">«  victimes d’avoir un plus grand sentiment de sécurité à l’école, une plus grande confiance en soi, et l’impression d’être aimé et accepté par au moins un ou deux camarades, et pour les agresseurs d’avoir moins de réactions agressives et une affirmation de soi au travers de moyens socialement plus acceptables » </w:t>
      </w:r>
      <w:r>
        <w:rPr/>
        <w:t>p. 61</w:t>
      </w:r>
      <w:r>
        <w:rPr>
          <w:i/>
          <w:iCs/>
        </w:rPr>
        <w:t>.</w:t>
      </w:r>
      <w:r>
        <w:rPr/>
        <w:t xml:space="preserve"> Le questionnaire agresseur/victime permet de renseigner sur l’ampleur des problèmes dans l’établissement, la fréquence d’intervention des enseignants et de leurs dialogues avec les élèves concernés, la mesure dans laquelle les parents sont au courant du comportement de leurs enfants et de leur vie à l’école.</w:t>
      </w:r>
      <w:r>
        <w:rPr>
          <w:i/>
          <w:iCs/>
        </w:rPr>
        <w:t xml:space="preserve"> </w:t>
      </w:r>
      <w:r>
        <w:rPr/>
        <w:t xml:space="preserve">Pour la réalisation de ces objectifs, les adultes doivent décider de s’engager, de manière sérieuse, à changer la situation. Il est important pour l’auteur que chacun ait la conviction que l’on peut faire beaucoup avec des moyens relativement modestes. </w:t>
      </w:r>
    </w:p>
    <w:p>
      <w:pPr>
        <w:pStyle w:val="Normal"/>
        <w:spacing w:lineRule="auto" w:line="360"/>
        <w:ind w:firstLine="360"/>
        <w:jc w:val="both"/>
        <w:rPr/>
      </w:pPr>
      <w:r>
        <w:rPr/>
        <w:t>Au niveau de l’établissement, Dan Olweus propose d’organiser des journées de débats autour du problème, où l’on pourrait présenter les résultats aux questionnaires et en discuter. Une cassette vidéo sur les violences entre élèves pourrait être également projetée. Il s’agirait pour l’établissement d’arriver à établir un plan d’action à long terme. Puis, un nombre d’adultes doit être suffisamment important pendant les récréations. Ils doivent se tenir prêts à agir rapidement lors de situations de harcèlements, et même de la moindre présomption. Ces adultes chargés de la surveillance doivent se communiquer les détails des incidents se produisant pendant les récréations. De plus, la coopération étroite entre l’école et la famille est primordiale. Des entretiens individuels entre le professeur principal et les parents ainsi que des contacts téléphoniques sont envisageables. Il est important selon l’auteur de prévenir les parents que les enseignants vont désormais se tenir à l’affût des moindres incidents de brutalités et d’exclusion sociale. Dan Olweus propose également que chaque enseignant fasse partie « </w:t>
      </w:r>
      <w:r>
        <w:rPr>
          <w:i/>
          <w:iCs/>
        </w:rPr>
        <w:t>d’une commission pour le développement du milieu scolaire de l’établissement »</w:t>
      </w:r>
      <w:r>
        <w:rPr/>
        <w:t xml:space="preserve">, en organisant des réunions environ une fois par semaine sous forme de forums de discussion où les divers problèmes existant à l’école seraient abordés. </w:t>
      </w:r>
      <w:r>
        <w:rPr>
          <w:i/>
          <w:iCs/>
        </w:rPr>
        <w:t xml:space="preserve">« Si les enseignants et les parents confrontés aux problèmes de harcèlements réagissent de façon relativement identique, la perspective d’obtenir des résultats satisfaisants se trouvera considérablement élargie » </w:t>
      </w:r>
      <w:r>
        <w:rPr/>
        <w:t>p.71.</w:t>
      </w:r>
    </w:p>
    <w:p>
      <w:pPr>
        <w:pStyle w:val="Normal"/>
        <w:spacing w:lineRule="auto" w:line="360"/>
        <w:ind w:firstLine="360"/>
        <w:jc w:val="both"/>
        <w:rPr/>
      </w:pPr>
      <w:r>
        <w:rPr/>
        <w:t>Au niveau de la classe, l’auteur propose que des règles de vie soient décidées d’un commun accord par l’enseignant et les élèves, comme par exemple «</w:t>
      </w:r>
      <w:r>
        <w:rPr>
          <w:i/>
          <w:iCs/>
        </w:rPr>
        <w:t> je</w:t>
      </w:r>
      <w:r>
        <w:rPr/>
        <w:t xml:space="preserve"> </w:t>
      </w:r>
      <w:r>
        <w:rPr>
          <w:i/>
          <w:iCs/>
        </w:rPr>
        <w:t>ne dois pas agresser les autres</w:t>
      </w:r>
      <w:r>
        <w:rPr/>
        <w:t xml:space="preserve"> </w:t>
      </w:r>
      <w:r>
        <w:rPr>
          <w:i/>
          <w:iCs/>
        </w:rPr>
        <w:t>élèves, je dois essayer de venir en aide aux élèves agressés</w:t>
      </w:r>
      <w:r>
        <w:rPr/>
        <w:t> …</w:t>
      </w:r>
      <w:r>
        <w:rPr>
          <w:i/>
          <w:iCs/>
        </w:rPr>
        <w:t>»</w:t>
      </w:r>
      <w:r>
        <w:rPr/>
        <w:t>. Ces règles doivent figurer par écrit dans un endroit bien en vue. De plus, l’enseignant ne doit pas hésiter à prodiguer des compliments au sujet du comportement des élèves entre eux et vis-à-vis de leur travail scolaire. Cela ne peut avoir que des effets bénéfiques sur l’ambiance de classe. Il est en effet, plus facile pour un élève d’accepter des reproches et d’essayer de changer s’il se sent plutôt apprécier et aimé. Au cours des discussions en classes (heure de vie de classe) on doit soulever la question des sanctions à appliquer en cas d’infraction. Le choix de la sanction doit être adaptée à l’âge, au sexe et à la personnalité de l’élève (entretien en tête à tête avec l’élève, envoyer l’élève pendant une heure ou plus dans une autre classe…). L’heure de vie de classe, environ une fois par semaine doit donc servir à aborder les rapports sociaux au sein de la classe et de l’école. L’auteur suggère aux enseignants d’utiliser l’apprentissage coopératif, méthode qui consiste à faire travailler les élèves par petit groupe sur un projet commun. Il s’agira par exemple de réunir un groupe d’élèves sympathiques et positifs autour de garçons ou de filles isolés. L’organisation d’activités de loisirs pour la classe (voyage) peut également renforcer un sentiment de solidarité entre les élèves.</w:t>
      </w:r>
    </w:p>
    <w:p>
      <w:pPr>
        <w:pStyle w:val="Normal"/>
        <w:spacing w:lineRule="auto" w:line="360"/>
        <w:ind w:firstLine="360"/>
        <w:jc w:val="both"/>
        <w:rPr/>
      </w:pPr>
      <w:r>
        <w:rPr/>
        <w:t>Au niveau individuel, les entretiens entre enseignant/agresseur mais aussi enseignant /victime, doivent permettre dans le premier cas de répéter qu’aucune forme de harcèlement ne sera tolérée et que toutes seront sanctionnées, et dans le second d’offrir une protection contre le harcèlement. Dès que l’enseignant découvre que certains élèves dans la classe sont touchés par le problème, il doit en avertir les parents concernés. Il est fortement conseillé selon l’auteur de solliciter leur coopération en vue du changement envisagé. Dan Olweus donne des conseils aux parents des agresseurs et ceux des victimes. Aux premiers, il signale qu’il est impératif qu’ils tentent de se mettre d’accord avec l’enfant sur quelques règles de vie familiales simples, de bannir les châtiments corporels et d’être au courant de leurs activités extrascolaires. Pour les seconds, ils doivent pouvoir encourager leur enfant à exploiter des talents potentiels (pratique d’un sport…). Enfin, si les problèmes persistent, la solution d’un changement de classe ou d’établissement peut être envisagée.</w:t>
      </w:r>
    </w:p>
    <w:p>
      <w:pPr>
        <w:pStyle w:val="Normal"/>
        <w:spacing w:lineRule="auto" w:line="360"/>
        <w:jc w:val="both"/>
        <w:rPr/>
      </w:pPr>
      <w:r>
        <w:rPr/>
      </w:r>
    </w:p>
    <w:p>
      <w:pPr>
        <w:pStyle w:val="Normal"/>
        <w:spacing w:lineRule="auto" w:line="360"/>
        <w:jc w:val="both"/>
        <w:rPr/>
      </w:pPr>
      <w:r>
        <w:rPr/>
        <w:tab/>
      </w:r>
      <w:r>
        <w:rPr>
          <w:u w:val="single"/>
        </w:rPr>
        <w:t>Chapitre 3 : Effets du programme d’intervention</w:t>
      </w:r>
    </w:p>
    <w:p>
      <w:pPr>
        <w:pStyle w:val="Normal"/>
        <w:spacing w:lineRule="auto" w:line="360"/>
        <w:jc w:val="both"/>
        <w:rPr>
          <w:b/>
          <w:b/>
          <w:bCs/>
        </w:rPr>
      </w:pPr>
      <w:r>
        <w:rPr>
          <w:i/>
          <w:iCs/>
        </w:rPr>
        <w:tab/>
        <w:t xml:space="preserve">« Un net recul de 50% ou plus, des problèmes agresseur/victime est apparu pendant les deux années ayant suivi l’introduction du programme d’intervention » </w:t>
      </w:r>
      <w:r>
        <w:rPr/>
        <w:t>p.92</w:t>
      </w:r>
      <w:r>
        <w:rPr>
          <w:i/>
          <w:iCs/>
        </w:rPr>
        <w:t xml:space="preserve">. </w:t>
      </w:r>
      <w:r>
        <w:rPr/>
        <w:t xml:space="preserve">Il y a eu également une nette amélioration de divers aspects du climat social de la classe : davantage d’ordre et de discipline, de rapports sociaux positifs, et une attitude plus positive vis-à-vis du travail scolaire et de l’école. L’auteur résume ce programme d’intervention comme </w:t>
      </w:r>
      <w:r>
        <w:rPr>
          <w:b/>
          <w:bCs/>
        </w:rPr>
        <w:t>la création d’un environnement scolaire et familial composé d’une part d’affection, d’attention et d’engagement de la part des adultes et d’autre part de limites fermes en cas de comportements inacceptables. Des sanctions non hostiles et non corporelles doivent être appliquées de manière systématique. Le contrôle et la surveillance des activités scolaires et extrascolaires des élèves sont très importants. Enfin, les adultes sont censés faire figure d’autorité.</w:t>
      </w:r>
    </w:p>
    <w:p>
      <w:pPr>
        <w:pStyle w:val="Normal"/>
        <w:spacing w:lineRule="auto" w:line="360"/>
        <w:jc w:val="both"/>
        <w:rPr>
          <w:b/>
          <w:b/>
          <w:bCs/>
        </w:rPr>
      </w:pPr>
      <w:r>
        <w:rPr>
          <w:b/>
          <w:bCs/>
        </w:rPr>
      </w:r>
    </w:p>
    <w:p>
      <w:pPr>
        <w:pStyle w:val="Normal"/>
        <w:spacing w:lineRule="auto" w:line="360"/>
        <w:jc w:val="both"/>
        <w:rPr/>
      </w:pPr>
      <w:r>
        <w:rPr>
          <w:b/>
          <w:bCs/>
        </w:rPr>
        <w:tab/>
      </w:r>
      <w:r>
        <w:rPr>
          <w:u w:val="single"/>
        </w:rPr>
        <w:t>Chapitre 4 : Conseils pratiques supplémentaires et programme de base</w:t>
      </w:r>
    </w:p>
    <w:p>
      <w:pPr>
        <w:pStyle w:val="Normal"/>
        <w:spacing w:lineRule="auto" w:line="360"/>
        <w:jc w:val="both"/>
        <w:rPr/>
      </w:pPr>
      <w:r>
        <w:rPr/>
        <w:tab/>
        <w:t>Dans ce chapitre, l’auteur donne les éléments clés d’un programme antiviolence efficace :</w:t>
      </w:r>
    </w:p>
    <w:p>
      <w:pPr>
        <w:pStyle w:val="Normal"/>
        <w:numPr>
          <w:ilvl w:val="1"/>
          <w:numId w:val="1"/>
        </w:numPr>
        <w:spacing w:lineRule="auto" w:line="360"/>
        <w:jc w:val="both"/>
        <w:rPr/>
      </w:pPr>
      <w:r>
        <w:rPr/>
        <w:t>La formation, avec l’appui du chef d’établissement, d’un petit groupe responsable de la coordination des efforts d’implantation au cours des diverses étapes du projet.</w:t>
      </w:r>
    </w:p>
    <w:p>
      <w:pPr>
        <w:pStyle w:val="Normal"/>
        <w:numPr>
          <w:ilvl w:val="1"/>
          <w:numId w:val="1"/>
        </w:numPr>
        <w:spacing w:lineRule="auto" w:line="360"/>
        <w:jc w:val="both"/>
        <w:rPr/>
      </w:pPr>
      <w:r>
        <w:rPr/>
        <w:t xml:space="preserve">L’information et l’engagement actif des enseignants et des parents d’élèves </w:t>
      </w:r>
    </w:p>
    <w:p>
      <w:pPr>
        <w:pStyle w:val="Normal"/>
        <w:numPr>
          <w:ilvl w:val="1"/>
          <w:numId w:val="1"/>
        </w:numPr>
        <w:spacing w:lineRule="auto" w:line="360"/>
        <w:jc w:val="both"/>
        <w:rPr/>
      </w:pPr>
      <w:r>
        <w:rPr/>
        <w:t>Une bonne surveillance des récréations par les adultes et un échange des informations entre eux.</w:t>
      </w:r>
    </w:p>
    <w:p>
      <w:pPr>
        <w:pStyle w:val="Normal"/>
        <w:numPr>
          <w:ilvl w:val="1"/>
          <w:numId w:val="1"/>
        </w:numPr>
        <w:spacing w:lineRule="auto" w:line="360"/>
        <w:jc w:val="both"/>
        <w:rPr/>
      </w:pPr>
      <w:r>
        <w:rPr/>
        <w:t>L’application de règles de vie de classe et la tenue de conseils de classe réguliers pour des discussions de bilans</w:t>
      </w:r>
    </w:p>
    <w:p>
      <w:pPr>
        <w:pStyle w:val="Normal"/>
        <w:numPr>
          <w:ilvl w:val="1"/>
          <w:numId w:val="1"/>
        </w:numPr>
        <w:spacing w:lineRule="auto" w:line="360"/>
        <w:jc w:val="both"/>
        <w:rPr/>
      </w:pPr>
      <w:r>
        <w:rPr/>
        <w:t>Des entretiens individuels réguliers avec les agresseurs et les victimes, ainsi que les parents concern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CONCLUSION ET REFLEXION EN LIEN AVEC LE METIER DE COP</w:t>
      </w:r>
    </w:p>
    <w:p>
      <w:pPr>
        <w:pStyle w:val="Normal"/>
        <w:spacing w:lineRule="auto" w:line="360"/>
        <w:jc w:val="both"/>
        <w:rPr>
          <w:b/>
          <w:b/>
          <w:bCs/>
        </w:rPr>
      </w:pPr>
      <w:r>
        <w:rPr>
          <w:b/>
          <w:bCs/>
        </w:rPr>
      </w:r>
    </w:p>
    <w:p>
      <w:pPr>
        <w:pStyle w:val="Normal"/>
        <w:spacing w:lineRule="auto" w:line="360"/>
        <w:jc w:val="both"/>
        <w:rPr/>
      </w:pPr>
      <w:r>
        <w:rPr/>
        <w:tab/>
        <w:t>En conclusion, nous pouvons dire qu’un tel ouvrage est à mettre en toutes les mains des membres de la collectivité. En effet, il permet de mieux comprendre les rouages de la violence à l’école mais aussi et surtout de se rendre compte qu’il suffit de peu pour réaliser de grands changements. L’auteur insiste sur le fait que tout dépend de la volonté de chacun et de la communication entre tous. C’est un ouvrage qui concerne directement les conseillers d’orientation - psychologues. En effet, ils ont toute leur place dans un tel programme d’intervention. Aujourd’hui, ce type de projet n’est pas réellement présent dans nos établissements français, mais pourtant Dan Olweus nous donne de précieuses indications pour exercer encore mieux notre travail auprès des élèves.</w:t>
      </w:r>
    </w:p>
    <w:p>
      <w:pPr>
        <w:pStyle w:val="Normal"/>
        <w:spacing w:lineRule="auto" w:line="360"/>
        <w:jc w:val="both"/>
        <w:rPr/>
      </w:pPr>
      <w:r>
        <w:rPr/>
        <w:tab/>
        <w:t>Premièrement, c’est un ouvrage qui donne énormément d’outils de lutte contre la violence en milieu scolaire. L’auteur précise à chaque fois où il est possible concrètement de se procurer ces outils (questionnaire, cassette vidéo, livret à l’usage des enseignants…) Il donne par exemple à la page 21 l’adresse de l’université de Bergen. Le conseiller d’orientation - psychologue peut à tout moment s’informer sur ce questionnaire et cette cassette vidéo, qui pourraient être utilisés lors de séances à thème dans des classes où le climat social est difficile. En effet, les violences et harcèlements en tout genre sont un problème qui touche un si grand nombre d’élèves que le sujet doit être régulièrement soulevé lors des séances d’orientation individuelles mais aussi collectives.</w:t>
      </w:r>
    </w:p>
    <w:p>
      <w:pPr>
        <w:pStyle w:val="Normal"/>
        <w:spacing w:lineRule="auto" w:line="360"/>
        <w:jc w:val="both"/>
        <w:rPr/>
      </w:pPr>
      <w:r>
        <w:rPr/>
        <w:tab/>
        <w:t xml:space="preserve">De plus, dans cet ouvrage nous pouvons trouver un guide d’identification de victimes et agresseurs potentiels, ce qui peut être une source d’indications majeures pour un conseiller d’orientation - psychologue. En effet, c’est lors des entretiens individuels avec un élève que le COP peut détecter des signes, comme la tristesse pour les victimes, la colère pour les agresseurs, et globalement la baisse dans les résultats scolaires. A ce moment, le COP est un interlocuteur privilégié pour l’élève mais aussi pour l’ensemble de l’équipe éducative et pédagogique. </w:t>
      </w:r>
    </w:p>
    <w:p>
      <w:pPr>
        <w:pStyle w:val="Normal"/>
        <w:spacing w:lineRule="auto" w:line="360"/>
        <w:jc w:val="both"/>
        <w:rPr/>
      </w:pPr>
      <w:r>
        <w:rPr/>
        <w:tab/>
        <w:t xml:space="preserve">Nous pouvons également souligner que le COP peut intervenir à plusieurs nivaux du programme d’intervention. Il peut en effet, participer à l’organisation de débats autour de la violence à l’école, et peut être une personne d’écoute privilégiée, en consacrant quelques heures par semaine à répondre aux appels des élèves ou des parents désirant parler de leur situation. En tant que psychologue, il peut apporter un soutien en suivant jusqu’au bout les situations à problèmes et en apportant des conseils pour les résoudre. En parlant de ces problèmes, les parents parviendront peut-être à s’intéresser davantage à la vie scolaire de leur enfant et à en être mieux informés. </w:t>
      </w:r>
    </w:p>
    <w:p>
      <w:pPr>
        <w:pStyle w:val="Normal"/>
        <w:spacing w:lineRule="auto" w:line="360"/>
        <w:jc w:val="both"/>
        <w:rPr/>
      </w:pPr>
      <w:r>
        <w:rPr/>
        <w:tab/>
        <w:t>Le COP peut aussi intervenir lors des entretiens entre les parents et l’enseignant si ce dernier estime qu’une telle confrontation s’annonce difficile.</w:t>
      </w:r>
    </w:p>
    <w:p>
      <w:pPr>
        <w:pStyle w:val="Normal"/>
        <w:spacing w:lineRule="auto" w:line="360"/>
        <w:ind w:firstLine="708"/>
        <w:jc w:val="both"/>
        <w:rPr/>
      </w:pPr>
      <w:r>
        <w:rPr/>
        <w:t>Pour conclure, nous dirons que tous les établissements devraient avoir un programme de ce genre en place en permanence, non seulement pour contrer les problèmes existants mais aussi par souci de prévention. Dan Olweus a souligné dans les résultats que ce projet n’avait pas seulement permis de diminuer les problèmes agresseur/victimes à l’école, mais aussi d’améliorer la communication entre tous les acteurs du système scolaire y compris les parents, ce qui est à notre avis le seul point de départ pour avancer ensemble.</w:t>
      </w:r>
    </w:p>
    <w:p>
      <w:pPr>
        <w:pStyle w:val="Normal"/>
        <w:spacing w:lineRule="auto" w:line="360"/>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9:00Z</dcterms:created>
  <dc:creator>Manuela HALGAND</dc:creator>
  <dc:description/>
  <cp:keywords/>
  <dc:language>en-US</dc:language>
  <cp:lastModifiedBy>Pierre</cp:lastModifiedBy>
  <cp:lastPrinted>2006-04-24T14:40:00Z</cp:lastPrinted>
  <dcterms:modified xsi:type="dcterms:W3CDTF">2006-05-11T15:49:00Z</dcterms:modified>
  <cp:revision>2</cp:revision>
  <dc:subject/>
  <dc:title>CEFOCOP- Promotion 2005-2007- - Fiche de lecture- Mai 2006</dc:title>
</cp:coreProperties>
</file>